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VIÑETA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NUMERACIÓN, PERSONALIZAR VIÑETAS Y NUMERACIÓN.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>Actividad I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A continuación vamos a crear un documento nuevo, y escribiremos en él una serie de elementos necesarios para nuestra salida. (viene de la guía anterior)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1. Ingrese 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Microsoft Word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Ya tendrá un documento nuevo salvo que haya estado trabajando en Word. En ese caso debe hacer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Nuevo. </w:t>
      </w:r>
      <w:r>
        <w:rPr>
          <w:rFonts w:cs="Verdana" w:ascii="Verdana" w:hAnsi="Verdana"/>
          <w:b/>
          <w:bCs/>
          <w:color w:val="000000"/>
          <w:spacing w:val="0"/>
          <w:kern w:val="0"/>
          <w:sz w:val="22"/>
          <w:szCs w:val="22"/>
        </w:rPr>
        <w:drawing>
          <wp:inline distT="0" distB="0" distL="0" distR="0">
            <wp:extent cx="219075" cy="208280"/>
            <wp:effectExtent l="0" t="0" r="0" b="0"/>
            <wp:docPr id="1" name="boton_nu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on_nue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2. Coloque como título, centrado y en negrita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Necesitamos..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3. Ubique el cursor en un nuevo renglón y haga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Viñetas. </w:t>
      </w:r>
      <w:r>
        <w:rPr>
          <w:rFonts w:cs="Verdana" w:ascii="Verdana" w:hAnsi="Verdana"/>
          <w:b/>
          <w:bCs/>
          <w:color w:val="000000"/>
          <w:spacing w:val="0"/>
          <w:kern w:val="0"/>
          <w:sz w:val="22"/>
          <w:szCs w:val="22"/>
        </w:rPr>
        <w:drawing>
          <wp:inline distT="0" distB="0" distL="0" distR="0">
            <wp:extent cx="219075" cy="208280"/>
            <wp:effectExtent l="0" t="0" r="0" b="0"/>
            <wp:docPr id="2" name="boton_vin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on_vine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Verdana"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>VIÑETAS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4086225" cy="3402330"/>
            <wp:effectExtent l="0" t="0" r="0" b="0"/>
            <wp:wrapSquare wrapText="bothSides"/>
            <wp:docPr id="3" name="formato_vin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ato_vine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La </w:t>
      </w:r>
      <w:r>
        <w:rPr>
          <w:rFonts w:cs="Verdana" w:ascii="Verdana" w:hAnsi="Verdana"/>
          <w:i/>
          <w:iCs/>
          <w:color w:val="CC0000"/>
          <w:spacing w:val="0"/>
          <w:kern w:val="0"/>
          <w:position w:val="0"/>
          <w:sz w:val="26"/>
          <w:sz w:val="26"/>
          <w:vertAlign w:val="baseline"/>
        </w:rPr>
        <w:t>viñeta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es un símbolo que se coloca delante del texto a escribir. Cada vez que se escribe algo después de una viñeta y se puls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Enter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e agregará otra viñeta en el renglón siguiente. Así puede ir completando su lista y cada viñeta indica un 'ítem'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Si desea terminar la lista de viñetas debe teclear u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Enter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de más y se borrará la última viñeta que se acaba de agregar. Otra forma es utilizar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Backspace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para borrar la viñeta. También puede desactivar la viñeta del renglón en el que se encuentra haciendo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Viñeta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ara agregarle a una lista con viñetas que ya existe puede ubicar el cursor al final del último renglón con viñeta y teclear Enter. También puede ir al renglón nuevo y hacer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Viñeta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4. Cree una lista en común de los elementos que se necesitan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ara seleccionar otro símbolo que representa a la viñeta, haga clic en el menú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Formato - Numeración y Viñetas.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. Se encontrará con una serie de símbolos a su disposición, entre los que podrá seleccionar uno haciendo clic sobre él: 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5. Seleccione toda la lista escrita y utilice la viñeta disponible que desee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6. Guarde el trabajo dentro de su disco, en la carpet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Campament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y como nombre de archivo utilice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Lista de Elemento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Verdana"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 xml:space="preserve">Actividad II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1. Abra un documento nuevo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2. Coloque como título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Verbo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centrado, en negrita, y como subtítulo alineado a la izquierda escrib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resente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Verdana"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>NUMERACIÓN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4086225" cy="3402330"/>
            <wp:effectExtent l="0" t="0" r="0" b="0"/>
            <wp:wrapSquare wrapText="bothSides"/>
            <wp:docPr id="4" name="formato_numer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ato_numerac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La </w:t>
      </w:r>
      <w:r>
        <w:rPr>
          <w:rFonts w:cs="Verdana" w:ascii="Verdana" w:hAnsi="Verdana"/>
          <w:i/>
          <w:iCs/>
          <w:color w:val="CC0000"/>
          <w:spacing w:val="0"/>
          <w:kern w:val="0"/>
          <w:position w:val="0"/>
          <w:sz w:val="26"/>
          <w:sz w:val="26"/>
          <w:vertAlign w:val="baseline"/>
        </w:rPr>
        <w:t>numeración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es sencillamente una lista numerada en orden. Se puede usar para listas de palabras, párrafos o cualquier otra cosa. Word considera el Enter como indicador de otro elemento a numerar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3. En un nuevo renglón cree una lista numerada. Para esto pulse una vez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Numeración </w:t>
      </w:r>
      <w:r>
        <w:rPr>
          <w:rFonts w:cs="Verdana" w:ascii="Verdana" w:hAnsi="Verdana"/>
          <w:color w:val="000000"/>
          <w:spacing w:val="0"/>
          <w:kern w:val="0"/>
          <w:sz w:val="22"/>
          <w:szCs w:val="22"/>
        </w:rPr>
        <w:drawing>
          <wp:inline distT="0" distB="0" distL="0" distR="0">
            <wp:extent cx="219075" cy="208280"/>
            <wp:effectExtent l="0" t="0" r="0" b="0"/>
            <wp:docPr id="5" name="boton_numer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ton_numerac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de la barra de herramientas. Aparecerá el primer númer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4. Escriba a continuación la siguiente lista: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or medio de dos grandes venas retorna la sangre al corazón.</w:t>
      </w:r>
      <w:r>
        <w:rPr>
          <w:rFonts w:cs="Verdana" w:ascii="Verdana" w:hAnsi="Verdana"/>
          <w:b/>
          <w:bCs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[Enter]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La sangre llega al corazón desde los pulmones ya oxigenada.</w:t>
      </w:r>
      <w:r>
        <w:rPr>
          <w:rFonts w:cs="Verdana" w:ascii="Verdana" w:hAnsi="Verdana"/>
          <w:b/>
          <w:bCs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[Enter]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La sangre sale del corazón por la arteria principal llamada aorta.</w:t>
      </w:r>
      <w:r>
        <w:rPr>
          <w:rFonts w:cs="Verdana" w:ascii="Verdana" w:hAnsi="Verdana"/>
          <w:b/>
          <w:bCs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[Enter]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Las aurículas, derecha e izquierda, reciben la sangre que llega de retorno al corazón.</w:t>
      </w:r>
      <w:r>
        <w:rPr>
          <w:rFonts w:cs="Verdana" w:ascii="Verdana" w:hAnsi="Verdana"/>
          <w:b/>
          <w:bCs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[Enter]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i/>
          <w:i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El corazón está situado en la cavidad torácic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color w:val="CC0000"/>
          <w:spacing w:val="0"/>
          <w:kern w:val="0"/>
          <w:position w:val="0"/>
          <w:sz w:val="26"/>
          <w:sz w:val="26"/>
          <w:vertAlign w:val="baseline"/>
        </w:rPr>
        <w:t xml:space="preserve">Nota: 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mo puede comprobar es bastante sencillo crear una lista numerada. Otra forma sería seleccionar los renglones de texto a los que quiere aplicarles numeración, hacer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Numeración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y Word enumerará automáticamente cada una de las oraciones en orden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5. Modifique el tipo de numeración. Haga clic en el menú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Formato - Numeración y Viñetas.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. Se encontrará con una serie de símbolos a su disposición, entre los que podrá seleccionar uno haciendo clic sobre él: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6. Coloque como segundo subtítulo debajo de la lista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retérit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y transcriba las oraciones con el mismo formato que las anteriores, pero en este tiempo verbal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7. Realice otra vez la misma tarea, pero con el tiempo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Futur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8. Guarde el trabajo dentro de su disco rígido, en la carpet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ruebas con Windows 98 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y como nombre de archivo pong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Numeración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Verdana"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>COPIAR FORMATO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color w:val="CC0000"/>
          <w:spacing w:val="0"/>
          <w:kern w:val="0"/>
          <w:position w:val="0"/>
          <w:sz w:val="26"/>
          <w:sz w:val="26"/>
          <w:vertAlign w:val="baseline"/>
        </w:rPr>
        <w:t>Copiar format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es una función muy útil ya que toma la información del formato perteneciente a la fuente (o el párrafo) del '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Model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' que seleccionamos. Word registra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fuente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estil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tamañ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subrayad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color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efect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alineación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sangría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interlinead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etc…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Aparece el puntero en forma de I con un pincel a su lado. Esto indica que podemos '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egar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' ese formato sobre otro elemento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9. A cada verbo cámbiele el color de la fuente: </w:t>
      </w:r>
      <w:r>
        <w:rPr>
          <w:rFonts w:cs="Verdana" w:ascii="Verdana" w:hAnsi="Verdana"/>
          <w:b/>
          <w:bCs/>
          <w:color w:val="0000FF"/>
          <w:spacing w:val="0"/>
          <w:kern w:val="0"/>
          <w:position w:val="0"/>
          <w:sz w:val="22"/>
          <w:sz w:val="22"/>
          <w:szCs w:val="22"/>
          <w:vertAlign w:val="baseline"/>
        </w:rPr>
        <w:t>Azul a los presente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Verdana" w:ascii="Verdana" w:hAnsi="Verdana"/>
          <w:b/>
          <w:bCs/>
          <w:color w:val="FF0000"/>
          <w:spacing w:val="0"/>
          <w:kern w:val="0"/>
          <w:position w:val="0"/>
          <w:sz w:val="22"/>
          <w:sz w:val="22"/>
          <w:szCs w:val="22"/>
          <w:vertAlign w:val="baseline"/>
        </w:rPr>
        <w:t>rojo a los pretérito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y </w:t>
      </w:r>
      <w:r>
        <w:rPr>
          <w:rFonts w:cs="Verdana" w:ascii="Verdana" w:hAnsi="Verdana"/>
          <w:b/>
          <w:bCs/>
          <w:color w:val="00CC33"/>
          <w:spacing w:val="0"/>
          <w:kern w:val="0"/>
          <w:position w:val="0"/>
          <w:sz w:val="22"/>
          <w:sz w:val="22"/>
          <w:szCs w:val="22"/>
          <w:vertAlign w:val="baseline"/>
        </w:rPr>
        <w:t>verde a los futuro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Para esto utilice la funci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piar Formato 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siguiendo estos pasos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rimero seleccione el primer verbo y cámbiele el col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n el verbo seleccionado haga clic sobre el botó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piar formato. </w:t>
      </w:r>
      <w:r>
        <w:rPr>
          <w:rFonts w:cs="Verdana" w:ascii="Verdana" w:hAnsi="Verdana"/>
          <w:b/>
          <w:bCs/>
          <w:color w:val="000000"/>
          <w:spacing w:val="0"/>
          <w:kern w:val="0"/>
          <w:sz w:val="22"/>
          <w:szCs w:val="22"/>
        </w:rPr>
        <w:drawing>
          <wp:inline distT="0" distB="0" distL="0" distR="0">
            <wp:extent cx="219075" cy="208280"/>
            <wp:effectExtent l="0" t="0" r="0" b="0"/>
            <wp:docPr id="6" name="boton_copiar_for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on_copiar_forma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Ahora se puede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egar el format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obre otro sector del texto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n u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clic sobre una palabra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e pega el formato sobre la palabr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Seleccionando sobre el texto con el punter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e pega el formato sobre la selecció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on un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clic en el margen izquierdo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e pega el formato sobre el renglón. También se puede arrastrar sobre el margen para incluir más de un renglón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color w:val="CC0000"/>
          <w:spacing w:val="0"/>
          <w:kern w:val="0"/>
          <w:position w:val="0"/>
          <w:sz w:val="26"/>
          <w:sz w:val="26"/>
          <w:vertAlign w:val="baseline"/>
        </w:rPr>
        <w:t>Nota: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Después de pegar el formato sobre otro elemento el pincel se desactiva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Si necesita pegar el mismo formato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varias veces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, puede hacer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doble clic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sobre el botón copiar format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Esto hará que no se desactive el pincel después de pegar el format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uede pegarle el formato a otros elementos tantas veces como quiera y deberá desactivar el pincel haciendo clic sobre el botón cuando haya terminad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10. Seleccione todo el texto y colóquele un interlineado de 1,5 líneas. Recuerde que debe seleccionar del menú Formato - Párraf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11. Guarde el trabajo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12. Realice una Vista preliminar haciendo clic sobre el botón: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Verdana" w:hAnsi="Verdana" w:cs="Verdana"/>
          <w:b/>
          <w:b/>
          <w:bCs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4"/>
          <w:vertAlign w:val="baseline"/>
        </w:rPr>
        <w:t>PERSONALIZAR VIÑETAS Y NUMERACIÓN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Cuando utilizamos numeración y/o viñetas podemos seleccionar entre diferentes estilos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or ejemplo, en las listas numeradas encontramos números, letras palabras etc., y para las viñetas distintos tipos de símbolo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Para comprobar las opciones que Word nos ofrece ejecute el comando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Formato - Numeración y viñetas...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de la barra de menús, elija un estilo y luego cambie el tamaño y el color de éstas a través de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Personalizar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y luego </w:t>
      </w:r>
      <w:r>
        <w:rPr>
          <w:rFonts w:cs="Verdana" w:ascii="Verdana" w:hAnsi="Verdana"/>
          <w:b/>
          <w:bCs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con las opciones que aparecen: fuente, viñeta, estilo, sangría, posición etc</w:t>
      </w: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4448175" cy="2405380"/>
            <wp:effectExtent l="0" t="0" r="0" b="0"/>
            <wp:wrapSquare wrapText="bothSides"/>
            <wp:docPr id="7" name="personalizar_vin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sonalizar_vine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Los cuadros para personalizar viñetas y numeración son los siguientes: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Desde estos cuadros puede explorar las distintas posibilidades, como tipografías diversas para las numeraciones, símbolos distintos para las viñetas y con muchos colores y tamaños disponibles. 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t>También puede decidir en qué número empezar numeraciones, especificar sangrías, alinear etc.</w:t>
      </w:r>
    </w:p>
    <w:p>
      <w:pPr>
        <w:pStyle w:val="Normal"/>
        <w:spacing w:before="0" w:after="120"/>
        <w:rPr>
          <w:rFonts w:ascii="Verdana" w:hAnsi="Verdana" w:cs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color w:val="000000"/>
          <w:spacing w:val="0"/>
          <w:kern w:val="0"/>
          <w:position w:val="0"/>
          <w:sz w:val="22"/>
          <w:sz w:val="22"/>
          <w:szCs w:val="22"/>
          <w:vertAlign w:val="baselin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448175" cy="2405380"/>
            <wp:effectExtent l="0" t="0" r="0" b="0"/>
            <wp:wrapSquare wrapText="bothSides"/>
            <wp:docPr id="8" name="personalizar_numer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rsonalizar_numerac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24"/>
      <w:szCs w:val="24"/>
      <w:vertAlign w:val="superscript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49:00Z</dcterms:created>
  <dc:creator>Rafanell</dc:creator>
  <dc:description/>
  <cp:keywords/>
  <dc:language>en-US</dc:language>
  <cp:lastModifiedBy>Rafanell</cp:lastModifiedBy>
  <cp:lastPrinted>2006-06-29T17:29:00Z</cp:lastPrinted>
  <dcterms:modified xsi:type="dcterms:W3CDTF">2006-07-01T15:49:00Z</dcterms:modified>
  <cp:revision>2</cp:revision>
  <dc:subject/>
  <dc:title>VIÑETAS, NUMERACIÓN, PERSONALIZAR VIÑETAS Y NUMERACIÓN</dc:title>
</cp:coreProperties>
</file>